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协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spacing w:lineRule="auto" w:line="36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甲方：上海理工大学机械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地址：上海市军工路</w:t>
      </w:r>
      <w:r>
        <w:rPr>
          <w:b/>
          <w:sz w:val="24"/>
        </w:rPr>
        <w:t>516</w:t>
      </w:r>
      <w:r>
        <w:rPr>
          <w:b/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性别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身份证号码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联系电话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家庭地址：</w:t>
      </w: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丙方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性别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与乙方的关系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工作单位：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联系电话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家庭地址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ab/>
        <w:tab/>
        <w:tab/>
        <w:tab/>
        <w:tab/>
        <w:tab/>
        <w:t xml:space="preserve">  </w:t>
      </w:r>
      <w:r>
        <w:rPr>
          <w:b/>
          <w:sz w:val="24"/>
        </w:rPr>
        <w:t>户口所在地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身份证号码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规范上海理工大学机械工程学院学生对外国际交流，经甲、乙、丙三方协商，达成以下协议：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  <w:u w:val="single"/>
        </w:rPr>
      </w:pPr>
      <w:r>
        <w:rPr>
          <w:sz w:val="24"/>
        </w:rPr>
        <w:t>根据上海理工大学《机械工程学院关于选派对外交流生的相关规定》，经乙方申请和学院评审推荐，甲方将为乙方赴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sz w:val="24"/>
        </w:rPr>
        <w:t>提供学习条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保证按期完成规定的学习年限和全部课程，并按时返回上海理工大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旦乙方申请材料递交外方学校并获批准，乙方必须按照规定到相关学校学习，否则乙方将承担违约责任，乙方须赔偿因未到外方学校学习而对甲方造成的损失，支付违约金壹万元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乙方未履行违约责任，甲方将不予出具乙方在甲方各阶段的学习成绩证明，并停发毕业证书或学位证书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乙方必须确认赴外交流的所有费用自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丙方自愿作乙方的保证人，对乙方的违约、赔偿责任承担连带担保责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协议一式四份，甲方持二份，乙方和丙方各持一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协议自各方签字、盖章后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乙方：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丙方：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sz w:val="24"/>
        </w:rPr>
        <w:t>日期：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日期：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23:00Z</dcterms:created>
  <dc:creator>杨晶</dc:creator>
  <dc:description/>
  <cp:keywords/>
  <dc:language>en-US</dc:language>
  <cp:lastModifiedBy>USST</cp:lastModifiedBy>
  <cp:lastPrinted>2011-01-11T08:32:00Z</cp:lastPrinted>
  <dcterms:modified xsi:type="dcterms:W3CDTF">2014-04-01T03:03:00Z</dcterms:modified>
  <cp:revision>13</cp:revision>
  <dc:subject/>
  <dc:title>协  议  书</dc:title>
</cp:coreProperties>
</file>