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;Arial Unicode MS" w:hAnsi="仿宋_GB2312;Arial Unicode MS" w:eastAsia="仿宋_GB2312;Arial Unicode MS"/>
          <w:sz w:val="32"/>
          <w:szCs w:val="32"/>
        </w:rPr>
        <w:t>上理工</w:t>
      </w:r>
      <w:bookmarkEnd w:id="0"/>
      <w:r>
        <w:rPr>
          <w:rFonts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/>
          <w:sz w:val="32"/>
          <w:szCs w:val="32"/>
        </w:rPr>
        <w:t>201</w:t>
      </w:r>
      <w:bookmarkEnd w:id="1"/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〕</w:t>
      </w:r>
      <w:bookmarkStart w:id="2" w:name="序号"/>
      <w:bookmarkEnd w:id="2"/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上海理工大学大学生创新创业训练计划实施办法</w:t>
      </w:r>
      <w:bookmarkEnd w:id="3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0"/>
        </w:rPr>
      </w:r>
    </w:p>
    <w:p>
      <w:pPr>
        <w:pStyle w:val="Normal"/>
        <w:spacing w:lineRule="exact" w:line="500"/>
        <w:rPr>
          <w:rStyle w:val="StrongEmphasis"/>
          <w:rFonts w:ascii="仿宋" w:hAnsi="仿宋" w:eastAsia="仿宋" w:cs="Tahoma"/>
          <w:bCs w:val="false"/>
          <w:color w:val="333333"/>
          <w:sz w:val="44"/>
          <w:szCs w:val="44"/>
        </w:rPr>
      </w:pPr>
      <w:bookmarkStart w:id="4" w:name="主送单位"/>
      <w:bookmarkEnd w:id="4"/>
      <w:r>
        <w:rPr>
          <w:rFonts w:ascii="仿宋_GB2312;Arial Unicode MS" w:hAnsi="仿宋_GB2312;Arial Unicode MS" w:eastAsia="仿宋_GB2312;Arial Unicode MS"/>
          <w:sz w:val="32"/>
          <w:szCs w:val="32"/>
        </w:rPr>
        <w:t>各学院（部）、校内各部门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教育部、财政部关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二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间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等学校本科教学质量与教学改革工程”的意见》（教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1]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教育部关于做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科教学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级大学生创新创业训练计划实施工作的通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高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2]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精神和要求，深入推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教学质量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卓越工程教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完善大学生创新创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训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系，不断提高教育教学水平和人才培养质量，结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创新创业教育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经校长办公会讨论，决定制定本办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 、指导思想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学生创新创业训练计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本科生为主体，旨在通过支持大学生开展科研、实验发明等实践创新活动，探索和实施以问题和课题为核心的教学模式改革，计划遵循“兴趣驱动”、“自主实践”、“重在过程”的原则，注重学生创新思维和动手能力的培养，探索并建立适合我校人才培养目标的创新创业人才培养体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计划的实施，让学生在本科阶段得到科学研究、发明创造与模拟创业的训练，推广研究性学习和个性化培养的教学方式，形成创新创业氛围，建设创新创业文化，进一步推动学校教育教学改革，提高教学和人才培养质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计划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学生创新创业训练计划内容包括创新训练项目、创业训练项目和创业实践项目三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简称“项目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创新训练项目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科生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创业训练项目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科生团队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创业实践项目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eastAsia="黑体;SimHei"/>
          <w:sz w:val="32"/>
          <w:szCs w:val="32"/>
        </w:rPr>
        <w:t>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象原则上应为在校二、三年级本科生，已承担校级及以上创新创业训练计划项目且未结题者不得申报；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主选题、自由申报、择优资助、规范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程序，重点资助思路新颖、目标明确、具有创新性和探索性、研究方案及技术路线可行、实施条件可靠的项目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申请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成立项目小组，人数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项目负责人，并明确每位成员在项目中的具体分工；项目负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只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且每位同学至多可以参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应以创新性实验、创业训练和创业实践为手段，以提高创新创业品格和实践能力为目的，以解决本学科、交叉学科、企业研发、自然界或人类生活中的某一问题为出发点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个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限配备我校指导教师一名，主要负责项目的监督与管理，创业训练和创业实践项目可以适当配备企业指导教师，每位指导教师每年度指导的项目数原则上不应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项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项目必须进行认真论证，强调项目的独立性，不能重复他人已完成的科研项目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应有预期成果：形成产品、实物成果，申报专利或著作权，发表学术论文，成果转化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的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须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日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年内完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执行较好、预期成果明显的项目优先考虑推荐市级项目，执行日期可适当延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申报程序及评审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负责人需填写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海理工大学创新创业训练计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申请书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签订相关项目合同书和承诺书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准备电子稿，提交所在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、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各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、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对申报项目认真审查，按限额排序，提出具体的推荐意见，评审专家签字并加盖公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汇总后连同电子稿一并报到教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践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专家对申报项目进行论证和评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定立项项目，立项后学校下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每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项目立项总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（部、中心）的具体项目数将根据学生数和上一年度项目完成情况予以分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经费管理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学校批准的项目，学校资助经费原则上控制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以内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经费由承担项目的学生使用，指导教师指导学生合理使用，学院（部、中心）不得截留和挪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项目应本着实事求是和精简节约的精神做好预算，学校将根据项目性质和内容调整项目经费额度，重点支持优秀的项目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费使用限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完成项目所需的资料费、文具费、打印费，实验材料购置费，参加学术会议和发表论文费，调研费，创业训练、创业实践相关费用等。必须专款专用，不得购置任何与项目无关的物品，不得支付劳务费和招待费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经费实行审批制度，限额内实报实销，凡发现滥用经费的，将停止项目实施，追缴全部资助经费，并禁止再申报相关项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计划的过程管理与考核验收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加项目的学生，在申报、检查、考核、结题、延期等过程环节应遵守相关管理规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、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管教学的负责人应对本单位立项的各类项目负责全过程管理，定期进行检查，发现问题及时解决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不定期地对各类项目进行巡视和抽查，对未按计划认真实施的项目提出告诫，并有权终止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指导教师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项目时将受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将组织专家进行项目中期检查，中期检查合格者，学校继续下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余额经费，项目完成特别优秀且需追加经费者可适当追加经费投入；中期检查不合格者，可终止经费投入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进行过程中，确有必要变更内容、变动参加人员、变动结题时间的项目，项目负责人应提前向教务处提出书面申请，经批准后方可变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项目必须按期完成，届时学校将组织专家进行验收，审阅学生的设计、实验记录、分析报告，审查学生的创新性成果，审查经费的使用情况，评议项目完成情况等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激励政策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年对项目进行评优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优秀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颁发荣誉证书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与项目学生的学分认定，参照《上海理工大学本科生创新创业类学分认定实施细则》执行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对执行项目中取得优异成绩的学生，在免试推荐攻读硕士研究生方面按《上海理工大学推荐免试直升硕士研究生实施办法》执行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每年评选一次优秀指导教师，对于在指导过程取得优异成绩的教师予以表彰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鼓励指导教师参与项目指导，各学院（部、中心）可参考指导本科毕业设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准予以核算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教师指导项目情况在考核及职务晋升时将作为重要参考指标。                               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办法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实施，由上海理工大学教务处负责解释。</w:t>
      </w:r>
    </w:p>
    <w:p>
      <w:pPr>
        <w:pStyle w:val="Normal"/>
        <w:spacing w:lineRule="exact" w:line="500"/>
        <w:ind w:left="1619" w:firstLine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21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理工大学</w:t>
      </w:r>
    </w:p>
    <w:p>
      <w:pPr>
        <w:pStyle w:val="Normal"/>
        <w:spacing w:lineRule="exact" w:line="500"/>
        <w:ind w:firstLine="51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校长办公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/>
          <w:sz w:val="28"/>
          <w:szCs w:val="28"/>
        </w:rPr>
        <w:tab/>
      </w:r>
      <w:r>
        <w:rPr>
          <w:rFonts w:eastAsia="仿宋_GB2312;Arial Unicode MS"/>
          <w:sz w:val="28"/>
          <w:szCs w:val="28"/>
        </w:rPr>
        <w:t xml:space="preserve">              </w:t>
      </w:r>
      <w:bookmarkStart w:id="5" w:name="发文日期"/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日</w:t>
      </w:r>
      <w:bookmarkEnd w:id="5"/>
      <w:r>
        <w:rPr>
          <w:rFonts w:ascii="仿宋_GB2312;Arial Unicode MS" w:hAnsi="仿宋_GB2312;Arial Unicode MS" w:eastAsia="仿宋_GB2312;Arial Unicode MS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0:00Z</dcterms:created>
  <dc:creator>校办秘书</dc:creator>
  <dc:description/>
  <cp:keywords/>
  <dc:language>en-US</dc:language>
  <cp:lastModifiedBy>chenxue</cp:lastModifiedBy>
  <dcterms:modified xsi:type="dcterms:W3CDTF">2017-06-22T05:15:00Z</dcterms:modified>
  <cp:revision>3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