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上海理工大学第十届智能车校内赛竞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eastAsia="黑体" w:cs="仿宋" w:ascii="黑体" w:hAnsi="黑体"/>
          <w:b/>
          <w:sz w:val="44"/>
          <w:szCs w:val="44"/>
        </w:rPr>
      </w:r>
    </w:p>
    <w:tbl>
      <w:tblPr>
        <w:tblW w:w="979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10"/>
        <w:gridCol w:w="737"/>
        <w:gridCol w:w="1828"/>
        <w:gridCol w:w="1215"/>
        <w:gridCol w:w="2745"/>
      </w:tblGrid>
      <w:tr>
        <w:trPr>
          <w:trHeight w:val="870" w:hRule="atLeas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156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参赛队伍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312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参赛组别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bookmarkEnd w:id="0"/>
            <w:bookmarkEnd w:id="1"/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级    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级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1538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参赛队员信息</w:t>
            </w:r>
          </w:p>
        </w:tc>
      </w:tr>
      <w:tr>
        <w:trPr>
          <w:trHeight w:val="87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212"/>
              <w:ind w:left="286" w:right="21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队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院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移动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212"/>
              <w:ind w:left="286" w:right="2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队员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院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移动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7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212"/>
              <w:ind w:left="286" w:right="2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队员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院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移动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7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212"/>
              <w:ind w:left="286" w:right="2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队员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院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移动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212"/>
              <w:ind w:left="420" w:right="210" w:firstLine="964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队员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院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移动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9:00Z</dcterms:created>
  <dc:creator>Inyoursky</dc:creator>
  <dc:description/>
  <dc:language>en-US</dc:language>
  <cp:lastModifiedBy>Inyoursky</cp:lastModifiedBy>
  <dcterms:modified xsi:type="dcterms:W3CDTF">2023-03-03T03:53:35Z</dcterms:modified>
  <cp:revision>3</cp:revision>
  <dc:subject/>
  <dc:title>上海理工大学首届“飞思杯”智能车制作大赛参赛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EB60704D14C9F9A1922A87CAED1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