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届毕业设计（论文）要求及时间节点安排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华文楷体" w:hAnsi="华文楷体" w:cs="华文楷体" w:eastAsia="华文楷体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届毕业设计（论文）选题要求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指导教师应严格按照学校、学院的毕业设计（论文）要求，确实做好毕业设计的命题工作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各系将毕业设计（论文）题目汇总后进行第一轮审题工作，严格把关；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毕业设计（论文）指导人数：教授</w:t>
      </w:r>
      <w:r>
        <w:rPr/>
        <w:t>6</w:t>
      </w:r>
      <w:r>
        <w:rPr/>
        <w:t>人，副教授</w:t>
      </w:r>
      <w:r>
        <w:rPr/>
        <w:t>5</w:t>
      </w:r>
      <w:r>
        <w:rPr/>
        <w:t>人，讲师</w:t>
      </w:r>
      <w:r>
        <w:rPr/>
        <w:t>4</w:t>
      </w:r>
      <w:r>
        <w:rPr/>
        <w:t>人，助教</w:t>
      </w:r>
      <w:r>
        <w:rPr/>
        <w:t>2</w:t>
      </w:r>
      <w:r>
        <w:rPr/>
        <w:t>人；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毕业设计（论文）题目</w:t>
      </w:r>
      <w:r>
        <w:rPr/>
        <w:t>3</w:t>
      </w:r>
      <w:r>
        <w:rPr/>
        <w:t>年内不得重复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毕业设计（论文）应以解决复杂工程型题目为命题原则，并注明内容提要、工作量大小及难易程度；设计类占比</w:t>
      </w:r>
      <w:r>
        <w:rPr/>
        <w:t>90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毕业设计（论文）题目以学院审题结果为准</w:t>
      </w:r>
      <w:r>
        <w:rPr/>
        <w:t>,</w:t>
      </w:r>
      <w:r>
        <w:rPr/>
        <w:t>不得随意更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华文楷体" w:hAnsi="华文楷体" w:cs="华文楷体" w:eastAsia="华文楷体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届毕业设计（论文）节点安排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.2016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号前各系提交毕业设计（论文）题目及立题卡，并进行第一轮审题；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.2016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前，学院完成毕业设计（论文）审题工作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3.2016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前，学生完成毕业设计（论文）选题工作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本学期结束前，各系集中安排一次毕业设计（论文）动员与辅导工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本学期结束前，指导教师安排与学生见面，布置毕业设计（论文）任务，让学生对毕业设计（论文）项目有明确的了解，方便学生提前做好毕业设计的前期准备工作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00"/>
        <w:rPr/>
      </w:pPr>
      <w:r>
        <w:rPr/>
        <w:t>机械工程学院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5"/>
        <w:shd w:fill="FFFFFF" w:val="clear"/>
        <w:spacing w:lineRule="atLeast" w:line="315" w:before="0" w:after="0"/>
        <w:rPr>
          <w:rFonts w:ascii="微软雅黑，宋体;宋体" w:hAnsi="微软雅黑，宋体;宋体" w:eastAsia="微软雅黑，宋体;宋体"/>
          <w:color w:val="003333"/>
          <w:sz w:val="21"/>
          <w:szCs w:val="21"/>
        </w:rPr>
      </w:pPr>
      <w:r>
        <w:rPr>
          <w:rFonts w:eastAsia="微软雅黑，宋体;宋体" w:ascii="微软雅黑，宋体;宋体" w:hAnsi="微软雅黑，宋体;宋体"/>
          <w:color w:val="003333"/>
          <w:sz w:val="27"/>
          <w:szCs w:val="27"/>
        </w:rPr>
        <w:t> </w:t>
      </w:r>
      <w:r>
        <w:rPr>
          <w:rFonts w:eastAsia="微软雅黑，宋体;宋体" w:cs="微软雅黑，宋体;宋体" w:ascii="微软雅黑，宋体;宋体" w:hAnsi="微软雅黑，宋体;宋体"/>
          <w:color w:val="003333"/>
        </w:rPr>
        <w:t xml:space="preserve"> </w:t>
      </w:r>
    </w:p>
    <w:p>
      <w:pPr>
        <w:pStyle w:val="Normal"/>
        <w:ind w:firstLine="420"/>
        <w:rPr>
          <w:rFonts w:ascii="微软雅黑，宋体;宋体" w:hAnsi="微软雅黑，宋体;宋体" w:eastAsia="微软雅黑，宋体;宋体"/>
          <w:color w:val="003333"/>
          <w:sz w:val="21"/>
          <w:szCs w:val="21"/>
        </w:rPr>
      </w:pPr>
      <w:r>
        <w:rPr>
          <w:rFonts w:eastAsia="微软雅黑，宋体;宋体" w:ascii="微软雅黑，宋体;宋体" w:hAnsi="微软雅黑，宋体;宋体"/>
          <w:color w:val="00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微软雅黑，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5:00Z</dcterms:created>
  <dc:creator>x230</dc:creator>
  <dc:description/>
  <dc:language>en-US</dc:language>
  <cp:lastModifiedBy>admin</cp:lastModifiedBy>
  <dcterms:modified xsi:type="dcterms:W3CDTF">2016-09-28T05:35:00Z</dcterms:modified>
  <cp:revision>2</cp:revision>
  <dc:subject/>
  <dc:title>指导差生人员名单：1 王新华  2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