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度上海理工大学优秀团员、优秀团干部、优秀团支部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院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机械工程学院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．优秀团员候选名单（ 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964"/>
        <w:gridCol w:w="264"/>
        <w:gridCol w:w="1185"/>
        <w:gridCol w:w="1882"/>
      </w:tblGrid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冠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50504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才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50519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50527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5061228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齐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40702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4070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钱驾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02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沛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2115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26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孝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31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东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32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铮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4102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怡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3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嘉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08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林俊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14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昊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1617</w:t>
            </w:r>
          </w:p>
        </w:tc>
      </w:tr>
      <w:tr>
        <w:trPr>
          <w:trHeight w:val="6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芮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37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志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42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文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43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422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4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齐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4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少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5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俊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519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嘉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家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逸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32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栗瑞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4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蒋厚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6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晓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7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佘鹏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85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圆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志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9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诚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20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若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粟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戴园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8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洋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71772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子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7177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传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21714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少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1714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怡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3301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恩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1913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联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22414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优秀团干部候选</w:t>
      </w:r>
      <w:r>
        <w:rPr>
          <w:rFonts w:ascii="宋体;SimSun" w:hAnsi="宋体;SimSun" w:cs="宋体;SimSun"/>
          <w:b/>
          <w:sz w:val="28"/>
          <w:szCs w:val="28"/>
        </w:rPr>
        <w:t>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882"/>
        <w:gridCol w:w="346"/>
        <w:gridCol w:w="1185"/>
        <w:gridCol w:w="1882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浩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40701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骐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40702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家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40703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炜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0717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俊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15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书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29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29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3024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4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紫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46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宇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608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翰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61319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焕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28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羿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28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雨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0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馨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5053802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涂静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4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益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17147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良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2215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63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盛小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56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琳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博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41657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汪江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37176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支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级机械专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级机器人专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级电气工程学硕团支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优秀团员标兵候选人（</w:t>
      </w:r>
      <w:r>
        <w:rPr/>
        <w:t>2</w:t>
      </w:r>
      <w:r>
        <w:rPr/>
        <w:t>名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882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54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翰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50613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【注意事项】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>候选汇总名单请认真核对，不得有错别字。填写格式按字体小四号、宋体、每行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人标准汇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b/>
          <w:sz w:val="24"/>
          <w:szCs w:val="28"/>
        </w:rPr>
        <w:t>学院</w:t>
      </w: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ascii="宋体;SimSun" w:hAnsi="宋体;SimSun" w:cs="宋体;SimSun"/>
          <w:b/>
          <w:sz w:val="24"/>
          <w:szCs w:val="28"/>
        </w:rPr>
        <w:t>优候选</w:t>
      </w:r>
      <w:r>
        <w:rPr>
          <w:rFonts w:ascii="宋体;SimSun" w:hAnsi="宋体;SimSun" w:cs="宋体;SimSun"/>
          <w:b/>
          <w:sz w:val="24"/>
          <w:szCs w:val="28"/>
        </w:rPr>
        <w:t>汇总名单</w:t>
      </w:r>
      <w:r>
        <w:rPr>
          <w:rFonts w:ascii="宋体;SimSun" w:hAnsi="宋体;SimSun" w:cs="宋体;SimSun"/>
          <w:b/>
          <w:sz w:val="24"/>
          <w:szCs w:val="28"/>
        </w:rPr>
        <w:t>，以学生学号从小到大，从左到右的顺序排列后，进行整理排序后提交电子版及纸质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1:00Z</dcterms:created>
  <dc:creator>shaorong</dc:creator>
  <dc:description/>
  <cp:keywords/>
  <dc:language>en-US</dc:language>
  <cp:lastModifiedBy>DELL</cp:lastModifiedBy>
  <dcterms:modified xsi:type="dcterms:W3CDTF">2024-03-27T04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C262A1764566928F6E735D32F3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