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上海理工大学机械工程学院教学名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书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011"/>
      </w:tblGrid>
      <w:tr>
        <w:trPr>
          <w:trHeight w:val="964" w:hRule="exac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964" w:hRule="exac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职务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964" w:hRule="exac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时间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理工大学机械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二二年六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72"/>
        <w:gridCol w:w="762"/>
        <w:gridCol w:w="331"/>
        <w:gridCol w:w="1165"/>
        <w:gridCol w:w="328"/>
        <w:gridCol w:w="779"/>
        <w:gridCol w:w="386"/>
        <w:gridCol w:w="880"/>
        <w:gridCol w:w="465"/>
      </w:tblGrid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申请人教学工作情况</w:t>
      </w:r>
    </w:p>
    <w:p>
      <w:pPr>
        <w:pStyle w:val="Normal"/>
        <w:rPr/>
      </w:pPr>
      <w:r>
        <w:rPr/>
        <w:t xml:space="preserve">1. </w:t>
      </w:r>
      <w:r>
        <w:rPr/>
        <w:t>教学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65"/>
        <w:gridCol w:w="1172"/>
        <w:gridCol w:w="1171"/>
        <w:gridCol w:w="1172"/>
        <w:gridCol w:w="1173"/>
      </w:tblGrid>
      <w:tr>
        <w:trPr>
          <w:trHeight w:val="5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教学工作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获得教学质量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本科教学改革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39"/>
        <w:gridCol w:w="795"/>
        <w:gridCol w:w="124"/>
        <w:gridCol w:w="1549"/>
        <w:gridCol w:w="788"/>
        <w:gridCol w:w="599"/>
        <w:gridCol w:w="174"/>
        <w:gridCol w:w="1521"/>
      </w:tblGrid>
      <w:tr>
        <w:trPr>
          <w:trHeight w:val="567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五年内内主持完成校级及以上教学研究和课程建设项目情况</w:t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五年内内发表教研论文及主编省级以上规划教材及获奖情况</w:t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获得过校级以上教学成果奖奖励情况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简述使用教学手段情况，是否总结形成了有特色、行之有效的先进教学方法，具有示范性和推广价值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五年内</w:t>
      </w:r>
      <w:r>
        <w:rPr/>
        <w:t>内承担本科教学任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574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主要课程名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讲授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课人数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教学环节（含指导本科生实习、课程设计、毕业论文、毕业设计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承担专业建设、课程建设、专业评估、专业认证、制定（修订）专业培养计划、实验室建设、师资队伍建设等方面的贡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申请人指导创新大赛及获奖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指导本科生参加科技创新竞赛获奖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曾获得的其他荣誉称号及教学科研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四、申请人</w:t>
      </w:r>
      <w:r>
        <w:rPr/>
        <w:t>科研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29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科研简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0"/>
                <w:sz w:val="24"/>
                <w:szCs w:val="21"/>
              </w:rPr>
            </w:pPr>
            <w:r>
              <w:rPr>
                <w:spacing w:val="2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五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0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从申报人在专业与课程建设、师资队伍建设、实验室建设以及青年教师培养等方面，写出综合推荐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主任（签字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院长（签字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41:00Z</dcterms:created>
  <dc:creator>雨林木风</dc:creator>
  <dc:description/>
  <cp:keywords/>
  <dc:language>en-US</dc:language>
  <cp:lastModifiedBy>Microsoft 帐户</cp:lastModifiedBy>
  <cp:lastPrinted>2017-11-08T10:18:00Z</cp:lastPrinted>
  <dcterms:modified xsi:type="dcterms:W3CDTF">2022-06-30T00:41:00Z</dcterms:modified>
  <cp:revision>2</cp:revision>
  <dc:subject/>
  <dc:title/>
</cp:coreProperties>
</file>